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 xml:space="preserve">Утверждение годового отчёта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</w:t>
      </w:r>
      <w:r>
        <w:rPr>
          <w:b/>
          <w:bCs/>
          <w:lang w:val="ru-RU"/>
        </w:rPr>
        <w:t>Публичного акционерного общества «Гостиница «Ми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Уважаемые акционеры !   Вашему вниманию предлагается следующая информация по этому вопросу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b/>
          <w:bCs/>
          <w:u w:val="single"/>
          <w:lang w:val="ru-RU"/>
        </w:rPr>
        <w:t>Годовая   финансовая   отчётность состоит из  5-ти форм :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Форма № 1  - «Баланс»</w:t>
      </w:r>
    </w:p>
    <w:p>
      <w:pPr>
        <w:pStyle w:val="Normal"/>
        <w:rPr>
          <w:lang w:val="ru-RU"/>
        </w:rPr>
      </w:pPr>
      <w:r>
        <w:rPr>
          <w:lang w:val="ru-RU"/>
        </w:rPr>
        <w:t>2. Форма № 2 -  «Отчет о финансовых результатах»</w:t>
      </w:r>
    </w:p>
    <w:p>
      <w:pPr>
        <w:pStyle w:val="Normal"/>
        <w:rPr>
          <w:lang w:val="ru-RU"/>
        </w:rPr>
      </w:pPr>
      <w:r>
        <w:rPr>
          <w:lang w:val="ru-RU"/>
        </w:rPr>
        <w:t>3. Форма № 3 -  «Отчет о движении денежных средств»</w:t>
      </w:r>
    </w:p>
    <w:p>
      <w:pPr>
        <w:pStyle w:val="Normal"/>
        <w:rPr>
          <w:lang w:val="ru-RU"/>
        </w:rPr>
      </w:pPr>
      <w:r>
        <w:rPr>
          <w:lang w:val="ru-RU"/>
        </w:rPr>
        <w:t>4. Форма № 4 -  «Отчет о собственном капитале»</w:t>
      </w:r>
    </w:p>
    <w:p>
      <w:pPr>
        <w:pStyle w:val="Normal"/>
        <w:rPr>
          <w:lang w:val="ru-RU"/>
        </w:rPr>
      </w:pPr>
      <w:r>
        <w:rPr>
          <w:lang w:val="ru-RU"/>
        </w:rPr>
        <w:t>5. Форма № 5 -  «Примечания к годовой финансовой отчетно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се  перечисленные формы  пакетом  сдаются предприятием в Областное  управление  статистики  и  в    налоговую    инспекцию    с     декларацией   по налогу  на прибы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убличное акционерное общество «Гостиница «Мир» в  2014 году  оказало  услуг на  сумму   7 миллионов  789  тысяч гри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Чистый доход составил  6 миллионов 491 тысяч гривен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перационные  расходы  за истекший год составили  6 миллионов 612 тысяч гривен,  в том числе  по элементам затрат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териальные    затраты      2 миллиона  601 тысяча гривен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траты на оплату труда  1 миллион    483  тысячи  гривен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числения   на социальные мероприятия  - 512 тысяч гривен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мортизация основных средств  -  456 тысяч гривен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чие операционные затраты    -  1 миллион  56о тысяч гри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Расходы  по налогу  на  прибыль составили  27 тысяч  гри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Обществом за 2014 год получен  убыток  в сумме  80,0 тысяч гри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В соответствии  с данными формы № 1 на 31 декабря 2014 г.  баланс предприятия   составил  7 миллионов  860 тысяч гривен,  в   том  числе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боротные активы за вычитом износа  - 5 миллионов 933 тысяч гриве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сроченные  налоговые активы — 78 тысяч гривен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чие   оборотные средства — 1 миллон  849 тысяч гри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Источники предприятия (пассив баланса)  состоят из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тавного капитала — 2 миллиона 615 тысяч гривен,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чего дополнительного капитала  - 7 миллионов  329 тысяч гривен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покрытого убытка — 3 миллиона 773 тысячи гривен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чих обязательств — 1 миллион   689 тысяч   гривен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чие обязательства состоят  из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едиторской задолженности — 798 тысяч гривен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долженности перед бюджетом — 205 тысяч гривен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долженности по социальному страхованию  - 39 тысяч гривен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долженности по оплате труда — 89  тысяч гривен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чих текущих обязательств  — 131 тисячи гривен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К  собранию  акционеры могли ознакомиться с документами по данному вопросу повестки дн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От наблюдательного совета поступило предложение утвердить годовой отчет за 201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Других предложений к собранию от акционеров не поступало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4-16T13:32:00Z</cp:lastPrinted>
  <dcterms:modified xsi:type="dcterms:W3CDTF">2015-04-16T10:33:36Z</dcterms:modified>
  <cp:revision>9</cp:revision>
  <dc:subject/>
  <dc:title/>
</cp:coreProperties>
</file>