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 Наглядової  Ради ПАТ „Готель „Мир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 xml:space="preserve">              01 квітня 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сутні:   голова Наглядова ради  ПАТ „Готель Мир” Гридинська О.Г.;                                члени Наглядової ради –Завадський С.К., Шухова В.М.</w:t>
      </w:r>
    </w:p>
    <w:p>
      <w:pPr>
        <w:pStyle w:val="Normal"/>
        <w:ind w:left="141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ПОРЯДОК  ДЕННИЙ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проектів рішень за порядком денним загальних зборів акціонерів Публічного акціонерного товариства «Готель «Мир», які призначені на 25 квітня 2014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значення реєстраційної комісії загальних зборів акціонерів Публічного акціонерного товариства «Готель «Мир», які призначені на 25 квітня 2014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позиції щодо Голови та секретаря загальних зборів акціонерів Публічного акціонерного товариства «Готель «Мир», які призначені на 25 квітня 2014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позиції щодо складу лічильної комісії загальних зборів акціонерів Публічного акціонерного товариства «Готель «Мир», які призначені на 25 квітня 2014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форми і тексту бюлетенів для голосування на загальних зборах акціонерів Публічного акціонерного товариства «Готель «Мир», які призначені на 25 квітня 2014 року.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1 порядку денного засідання Наглядова Рада вирішила:</w:t>
      </w:r>
    </w:p>
    <w:p>
      <w:pPr>
        <w:pStyle w:val="Normal"/>
        <w:ind w:left="0" w:right="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Затвердити наступні проекти рішень:</w:t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>а) ПИТАННЯ № 1 порядку денного: „Обрання лічильної комісії, голови та секретаря річних загальних зборів акціонерів Товариства.”.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Проект рішення: «Обрати лічильну комісію у складі: Славненко Наталія Іванівна, Чернолих Ганна Леонідівна, Єрьоміна Ольга Дмитрівна; обрати Головою загальних зборів  Циганенко Віталія Георгійовича, секретарем загальних зборів  Попенко Ніну Федорівну» </w:t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 xml:space="preserve">б) ПИТАННЯ № 2 порядку денного: „Розгляд звіту виконавчого органу, звіту наглядової ради, звіту ревізійної комісії за 2013 рік. Прийняття рішення за наслідками розгляду звітів”. 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Проект рішення: «Затвердити звіти правління, наглядової ради, ревізійної комісії за 2013 рік.»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в) ПИТАННЯ № 3 порядку денного: „Затвердження річного звіту Товариства за 2013 рік”.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Проект рішення: «Затвердити річний звіт Публічного акціонерного товариства «Готель «Мир» за 2013 рік.» </w:t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>г) ПИТАННЯ № 4 порядку денного: „Розподіл прибутку і збитків Товариства з урахуванням вимог, передбачених законом, за 2013 рік”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lang w:val="uk-UA"/>
        </w:rPr>
        <w:t>Проект рішення: «Не проводити розподіл прибутку у зв’язку зі збитковістю Товариства за результатами діяльності за 2013 р. Покриття збитків здійснити за рахунок доходів наступних періодів.».</w:t>
      </w:r>
    </w:p>
    <w:p>
      <w:pPr>
        <w:pStyle w:val="Normal"/>
        <w:ind w:left="0" w:righ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2 порядку денного засідання Наглядова Рада вирішила: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>Призначити Реєстраційну комісію загальних зборів акціонерів Публічного акціонерного товариства «Готель «Мир», які призначені на 25 квітня 2014 року,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ненко Наталія Іванівна, Чернолих Ганна Леонідівна, Єрьоміна Ольга Дмитр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3 порядку денного засідання Наглядова Рада вирішила: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>Запропонувати загальним зборам акціонерів Публічного акціонерного товариства «Готель «Мир», які призначені на 25 квітня 2014 року, обрати Головою загальних зборів – Циганенко Віталія Георгійовича, секретарем загальних зборів – Попенко Ніну Федорівну.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4 порядку денного засідання Наглядова Рада вирішила:</w:t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 xml:space="preserve">Запропонувати загальним зборам акціонерів Публічного акціонерного товариства «Готель «Мир», які призначені на 25 квітня 2014 року, обрати лічильну комісію у складі: Славненко Наталія Іванівна, Чернолих Ганна Леонідівна, Єрьоміна Ольга Дмитрівна. 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  <w:t>Щодо питання №5 порядку денного засідання Наглядова Рада вирішила: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lang w:val="uk-UA"/>
        </w:rPr>
        <w:t>Затвердити форму і текст бюлетенів для голосування на загальних зборах акціонерів Публічного акціонерного товариства «Готель «Мир», які призначені на 25 квітня 2014 року (додаток № 1 до протокол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Наглядов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В.М. Шухова 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Valentina</dc:creator>
  <dc:description/>
  <dc:language>en-US</dc:language>
  <cp:lastModifiedBy>Admin</cp:lastModifiedBy>
  <cp:lastPrinted>2013-02-21T12:09:00Z</cp:lastPrinted>
  <dcterms:modified xsi:type="dcterms:W3CDTF">2014-02-18T09:25:00Z</dcterms:modified>
  <cp:revision>8</cp:revision>
  <dc:subject/>
  <dc:title>ПРОТОКОЛ</dc:title>
</cp:coreProperties>
</file>