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ПРОТОКО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ab/>
        <w:t xml:space="preserve">  17 лютого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голова Наглядова ради  ПАТ „Готель Мир” Гридинська О.Г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–Завадський С.К., Шухова В.М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оведення чергових загальних зборів акціонерів Публічного акціонерного товариства „Готель „Мир” (далі – Товари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затвердження порядку денного чергових загальних зборів акціонерів Товариства 25.04.2014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знайомлення акціонерів з документами, необхідними для прийняття рішень з питань порядку денного чергових загальних зборів акціонерів  25.04.2014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дати, на яку буде складено перелік акціонерів для надіслання письмових повідомлень про проведення чергових загальних зборів акціонерів Товариства, які призначені на 25.04.2014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дати, на яку буде складено перелік акціонерів, які мають право на участь у чергових загальних зборах акціонерів Товариства  25.04.2014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тексту повідомлення про проведення чергових загальних зборів акціонерів Товариства 25.04.2014 р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1 порядку денного засідання Наглядової Ради.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зв’язку з пропозицією, яка надійшла від Правління Товариства щодо проведення чергових загальних зборів акціонерів ПАТ „Готель „Мир” 14.02.2014 р.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проведення загальних зборів акціонерів ПАТ „Готель „Мир” на 25 квітня 2014 року о 15.00 годині за адресою: м. Харків, пр-т Леніна, 27А, Готель „Мир”, приміщення конференц-залу № 1 у холі готелю; реєстрація учасників зборів з 14.00 до 14.45 годин за місцем проведення Збор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2 порядку денного засідання Наглядової Ради.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відповідності до  положень ст.ст.32-33 Закону України „Про акціонерні товариства”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ключити до порядку денного чергових загальних зборів акціонерів 25.04.2014 р.  наступні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гляд звіту виконавчого органу, звіту наглядової ради, звіту ревізійної комісії за 2013 рік. Прийняття рішення за наслідками розгляду зві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поділ прибутку і збитків Товариства з урахуванням вимог, передбачених законом, за 2013 рі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Щодо питання № 3 порядку денного засідання Наглядової Ради.  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гідно з ч.1 ст.36 Закону України «Про акціонерні товариства» у  повідомленні  про  проведення загальних зборів  вказуються  конкретно  визначене  місце  для  ознайомлення (номер   кімнати,   офісу  тощо)  та  посадова  особа  товариства, відповідальна за порядок ознайомлення акціонерів з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Визначити, що 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. Відповідальна за ознайомлення особа – Славненко Наталія Іванівна, тел. (057) 720-5535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4 порядку денного засідання Наглядової Ради.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ч.1 ст.35 Закону України «Про акціонерні товариства» письмове  повідомлення  про  проведення  загальних  зборів акціонерного товариства та їх порядок денний надсилається  кожному акціонеру,   зазначеному   в  переліку  акціонерів,  складеному  в порядку,  встановленому законодавством  про  депозитарну  систему України,  на дату,  визначену наглядовою радою, а в разі скликання позачергових загальних зборів на  вимогу  акціонерів  у  випадках, передбачених   частиною   шостою   статті   47   цього  Закону,  - акціонерами,  які  цього  вимагають.  Встановлена  дата  не   може передувати дню прийняття рішення про проведення загальних зборів і не  може  бути  встановленою  раніше,  ніж  за  60  днів  до  дати проведення загальних збор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визначити дату, на яку буде складено перелік акціонерів для надіслання письмових повідомлень про проведення загальних зборів акціонерів Публічного акціонерного товариства „Готель „Мир”, які призначені на 25.04.2014 р.  Цією датою є  03 березня 2014 ро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5 порядку денного засідання Наглядової Ради.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гідно з ч.1 ст. 34 Закону України „Про акціонерні товариства” перелік акціонерів, які мають право на участь у загальних зборах, складається станом на 24 годину за три робочих дні до дня проведення збор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раховуючи вищезазначене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. 21.04.2014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питання № 6 порядку денного засідання Наглядової Ради.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відповідності до ч3 ст.35 Закону України „Про акціонерні товариства” та п.8.2.2. Розділу 8.2. Статуту Товариства, з урахуванням пропозиції Правління, </w:t>
      </w:r>
      <w:r>
        <w:rPr>
          <w:b/>
          <w:lang w:val="uk-UA"/>
        </w:rPr>
        <w:t>Наглядова Рада вирішила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текст повідомлення про проведення загальних зборів (додається) та остаточно погодити його із Правлі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Наглядов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В.М. Шух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2:00Z</dcterms:created>
  <dc:creator>Valentina</dc:creator>
  <dc:description/>
  <cp:keywords/>
  <dc:language>en-US</dc:language>
  <cp:lastModifiedBy>Admin</cp:lastModifiedBy>
  <cp:lastPrinted>2013-02-21T12:18:00Z</cp:lastPrinted>
  <dcterms:modified xsi:type="dcterms:W3CDTF">2014-02-18T09:02:00Z</dcterms:modified>
  <cp:revision>4</cp:revision>
  <dc:subject/>
  <dc:title/>
</cp:coreProperties>
</file>