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Шановний акціонер!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ab/>
      </w:r>
      <w:r>
        <w:rPr>
          <w:b/>
          <w:sz w:val="21"/>
          <w:szCs w:val="21"/>
          <w:lang w:val="uk-UA"/>
        </w:rPr>
        <w:t>Повідомляємо Вас про проведення чергових загальних зборів акціонерів Публічного акціонерного товариства «Готель «Мир» (код ЄДРПОУ 04824844), які відбудуться 19.04.2018 року, о 15.00 годині, за адресою місцезнаходження Товариства: м. Харків, пр-т Науки, 27А, «Готель «Мир» , приміщення кафе “Джокер”  готелю “Мир” .</w:t>
      </w:r>
    </w:p>
    <w:p>
      <w:pPr>
        <w:pStyle w:val="Normal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  <w:lang w:val="uk-UA"/>
        </w:rPr>
        <w:t xml:space="preserve">Реєстрація учасників Зборів буде здійснюватися  19 </w:t>
      </w:r>
      <w:r>
        <w:rPr>
          <w:b/>
          <w:sz w:val="21"/>
          <w:szCs w:val="21"/>
        </w:rPr>
        <w:t xml:space="preserve"> к</w:t>
      </w:r>
      <w:r>
        <w:rPr>
          <w:b/>
          <w:sz w:val="21"/>
          <w:szCs w:val="21"/>
          <w:lang w:val="uk-UA"/>
        </w:rPr>
        <w:t>вітня 2018 року з 14.00 до 14.45 за місцем проведення Зборів.</w:t>
      </w:r>
    </w:p>
    <w:p>
      <w:pPr>
        <w:pStyle w:val="Normal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орядок денний: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1.Обрання лічильної комісії, голови та секретаря річних загальних зборів акціонерів Товариства, затвердження регламенту Загальних зборів акціонерного Товариства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2.Розгляд звіту виконавчого органу, звіту наглядової ради, звіту ревізійної комісії за 2017 рік. Прийняття рішення за наслідками розгляду звітів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3.Затвердження річного звіту Товариства за 2017 рік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4.Розподіл прибутку і збитків Товариства за 2017 рік з урахуванням вимог, передбачених законом.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5. Про визначення основних напрямів діяльності Товариства на 2018</w:t>
      </w:r>
      <w:r>
        <w:rPr>
          <w:color w:val="FF0000"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рік.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6.Прийняття рішення про припинення повноважень  членів Наглядової Ради Товариства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7.Обрання та затвердження нового складу Наглядової ради Товариств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18"/>
          <w:szCs w:val="18"/>
          <w:lang w:val="uk-UA"/>
        </w:rPr>
        <w:t xml:space="preserve">        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uk-UA"/>
        </w:rPr>
        <w:t>ПАТ «Готель “Мир» окремо звертає увагу акціонерів</w:t>
      </w:r>
      <w:r>
        <w:rPr>
          <w:rFonts w:cs="Arial" w:ascii="Arial" w:hAnsi="Arial"/>
          <w:i/>
          <w:iCs/>
          <w:sz w:val="18"/>
          <w:szCs w:val="18"/>
          <w:lang w:val="uk-UA"/>
        </w:rPr>
        <w:t xml:space="preserve"> на те, що згідно Закону України «Про депозитарну систему України» (п.10 розділу IV «Прикінцеві та перехідні положення») акціонери зобов’язані звернутись до депозитарної установи - ПАТ «МЕГАБАНК» за адресою: 61002, м. Харків, вул. Артема, буд.30, т. (057) 760-20-87, для укладення договору про обслуговування рахунку в цінних паперах від власного імені або здійснити переказ прав на цінні папери на свій рахунок в цінних паперах, відкритий в іншій депозитарній установі. У разі, якщо акціонером не буде укладений договір з депозитарною установою ПАТ «МЕГАБАНК» або не здійснено переказ прав на цінні папери на свій рахунок в цінних паперах, відкритий в іншій депозитарній установі, то належні акціонеру цінні папери не будуть враховуватись під час визначення кворуму та при голосуванні в органах Товариства. </w:t>
      </w:r>
    </w:p>
    <w:p>
      <w:pPr>
        <w:pStyle w:val="Normal"/>
        <w:ind w:left="353" w:hanging="0"/>
        <w:jc w:val="both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П</w:t>
      </w:r>
      <w:r>
        <w:rPr>
          <w:sz w:val="21"/>
          <w:szCs w:val="21"/>
          <w:lang w:val="uk-UA"/>
        </w:rPr>
        <w:t>ерелік акціонерів, які мають право на участь у загальних зборах, складається станом на 24 годину за три робочих дні до дня проведення зборів, тобто станом на 24.00 год</w:t>
      </w:r>
      <w:r>
        <w:rPr>
          <w:color w:val="0000FF"/>
          <w:sz w:val="21"/>
          <w:szCs w:val="21"/>
          <w:lang w:val="uk-UA"/>
        </w:rPr>
        <w:t xml:space="preserve">. </w:t>
      </w:r>
      <w:r>
        <w:rPr>
          <w:b/>
          <w:bCs/>
          <w:sz w:val="21"/>
          <w:szCs w:val="21"/>
          <w:lang w:val="uk-UA"/>
        </w:rPr>
        <w:t>13 квітня  2018 р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rFonts w:eastAsia="Times New Roman"/>
          <w:sz w:val="21"/>
          <w:szCs w:val="21"/>
          <w:lang w:val="uk-UA"/>
        </w:rPr>
        <w:t xml:space="preserve">   </w:t>
      </w:r>
      <w:r>
        <w:rPr>
          <w:sz w:val="21"/>
          <w:szCs w:val="21"/>
          <w:lang w:val="uk-UA"/>
        </w:rPr>
        <w:t xml:space="preserve">Під час підготовки до загальних зборів акціонери товариства можуть ознайомитись з документами, необхідними для прийняття рішень з питань порядку денного, з 10.00 год. до 14.00 год. кожного робочого дня за місцезнаходженням Товариства у приміщенні відділу кадрів  (цокольний поверх) готелю,   а в день проведення загальних зборів - також  у місці  їх проведення, відповідальна за ознайомлення особа – Славненко Наталія Іванівна,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тел. (057) 720-5535.</w:t>
      </w:r>
    </w:p>
    <w:p>
      <w:pPr>
        <w:pStyle w:val="Normal"/>
        <w:ind w:firstLine="360"/>
        <w:jc w:val="both"/>
        <w:rPr/>
      </w:pPr>
      <w:r>
        <w:rPr>
          <w:b/>
          <w:sz w:val="21"/>
          <w:szCs w:val="21"/>
          <w:lang w:val="uk-UA"/>
        </w:rPr>
        <w:t xml:space="preserve">Для участі у Зборах </w:t>
      </w:r>
      <w:r>
        <w:rPr>
          <w:b/>
          <w:sz w:val="21"/>
          <w:szCs w:val="21"/>
          <w:u w:val="single"/>
          <w:lang w:val="uk-UA"/>
        </w:rPr>
        <w:t>необхідно мати при собі паспорт</w:t>
      </w:r>
      <w:r>
        <w:rPr>
          <w:b/>
          <w:sz w:val="21"/>
          <w:szCs w:val="21"/>
          <w:lang w:val="uk-UA"/>
        </w:rPr>
        <w:t>, а для представників акціонерів – також довіреність.</w:t>
      </w:r>
    </w:p>
    <w:p>
      <w:pPr>
        <w:pStyle w:val="Normal"/>
        <w:ind w:firstLine="36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рохання до акціонерів та їх представників не запізнюватись на реєстрацію учасників зборів, яка триватиме з 14.00 год. до 14.45 год. 19 квітня  2018 року за місцем проведення зборів.</w:t>
      </w:r>
    </w:p>
    <w:p>
      <w:pPr>
        <w:pStyle w:val="Normal"/>
        <w:ind w:hanging="15"/>
        <w:jc w:val="both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Основні показники фінансово-господарської діяльності Товариства (в тис.грн.)</w:t>
      </w:r>
    </w:p>
    <w:p>
      <w:pPr>
        <w:pStyle w:val="Normal"/>
        <w:ind w:hanging="1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74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55"/>
        <w:gridCol w:w="202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ередній пері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активів за винятком витрат майбутніх періоді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 (залишкова вартість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фінансові інвестиції (Інші необоротні актив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рна дебіторська заборгованість (з урахуванням довгострокової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і кошти та їх еквівален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9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7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й капітал (інший додатковий капіта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зобов’язанн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Поточні зобов’язанн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(збиток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1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1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napToGrid w:val="false"/>
        <w:rPr/>
      </w:pPr>
      <w:r>
        <w:rPr>
          <w:b/>
          <w:sz w:val="18"/>
          <w:szCs w:val="18"/>
          <w:lang w:val="uk-UA"/>
        </w:rPr>
        <w:t>Примітка: Показники за 2017 рік будуть уточнені на загальних зборах акціонерів.</w:t>
      </w:r>
      <w:r>
        <w:rPr>
          <w:b/>
          <w:bCs/>
          <w:lang w:val="uk-UA"/>
        </w:rPr>
        <w:tab/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Телефон для довідок (057) 720-5535. 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Адреса сторінки в мережі Інтернет, яка додатково використовується емітентом для розкриття інформації:</w:t>
      </w:r>
      <w:r>
        <w:rPr>
          <w:b/>
          <w:bCs/>
          <w:sz w:val="21"/>
          <w:szCs w:val="21"/>
          <w:lang w:val="uk-UA"/>
        </w:rPr>
        <w:t xml:space="preserve"> </w:t>
      </w:r>
      <w:hyperlink r:id="rId2">
        <w:r>
          <w:rPr>
            <w:rStyle w:val="InternetLink"/>
          </w:rPr>
          <w:t>info@gotel-mir.pat.ua</w:t>
        </w:r>
      </w:hyperlink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З повагою, Наглядова рада ПАТ „Готель „Мир”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Повідомлення про проведення загальних зборів опубліковано у газеті «Відомості Національної комісії з цінних паперів та фондового ринку»  №  52(2805) від 16.03.2018р.</w:t>
      </w:r>
    </w:p>
    <w:p>
      <w:pPr>
        <w:pStyle w:val="Normal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роект рішень щодо кожного з питань, включених до проекту порядку денного загальних зборів акціонерів 2018 року.</w:t>
      </w:r>
    </w:p>
    <w:p>
      <w:pPr>
        <w:pStyle w:val="Normal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tbl>
      <w:tblPr>
        <w:tblW w:w="76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81"/>
        <w:gridCol w:w="425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итання проекту порядку денног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ект рішен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брання лічильної комісії, голови та секретаря річних загальних зборів акціонерів Товариства, затвердження регламенту Загальних зборів акціонерного Товариства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1"/>
                <w:szCs w:val="21"/>
                <w:lang w:val="uk-UA"/>
              </w:rPr>
              <w:t>Обрати лічильну комісію у складі 3 осіб, а саме:Голова зборів-</w:t>
            </w:r>
            <w:r>
              <w:rPr>
                <w:b/>
                <w:bCs/>
                <w:i/>
                <w:sz w:val="21"/>
                <w:szCs w:val="21"/>
                <w:lang w:val="uk-UA"/>
              </w:rPr>
              <w:t>Славненко Н.І. Члени : Чернолих Г.Л.,Єрьоміна О.Д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1"/>
                <w:szCs w:val="21"/>
                <w:lang w:val="uk-UA"/>
              </w:rPr>
              <w:t xml:space="preserve">Обрати головою зборів </w:t>
            </w:r>
            <w:r>
              <w:rPr>
                <w:b/>
                <w:bCs/>
                <w:i/>
                <w:sz w:val="21"/>
                <w:szCs w:val="21"/>
                <w:lang w:val="uk-UA"/>
              </w:rPr>
              <w:t>Циганенко В.Г.,</w:t>
            </w:r>
            <w:r>
              <w:rPr>
                <w:i/>
                <w:sz w:val="21"/>
                <w:szCs w:val="21"/>
                <w:lang w:val="uk-UA"/>
              </w:rPr>
              <w:t xml:space="preserve"> секретарем зборів  </w:t>
            </w:r>
            <w:r>
              <w:rPr>
                <w:b/>
                <w:bCs/>
                <w:i/>
                <w:sz w:val="21"/>
                <w:szCs w:val="21"/>
                <w:lang w:val="uk-UA"/>
              </w:rPr>
              <w:t>Перевозник Л.В.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Встановити, що повноваження членів лічильної комісії припиняються після складання та підписання протоколу про підсумки голосування на загальних зборах акціонері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1"/>
                <w:szCs w:val="21"/>
                <w:lang w:val="uk-UA"/>
              </w:rPr>
              <w:t xml:space="preserve">Підрахунок голосів по першому питанню порядку денного здійснити тимчасовій лічильній комісії сформованій рішенням Наглядової ради від  </w:t>
            </w:r>
            <w:r>
              <w:rPr>
                <w:b/>
                <w:bCs/>
                <w:i/>
                <w:sz w:val="21"/>
                <w:szCs w:val="21"/>
                <w:lang w:val="uk-UA"/>
              </w:rPr>
              <w:t xml:space="preserve">20.02.2018 </w:t>
            </w:r>
            <w:r>
              <w:rPr>
                <w:i/>
                <w:sz w:val="21"/>
                <w:szCs w:val="21"/>
                <w:lang w:val="uk-UA"/>
              </w:rPr>
              <w:t xml:space="preserve"> року . 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По всім питанням Порядку денного провести голосування бюлетенями за принципом: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"одна голосуюча акція – один голос" за винятком питання про обрання членів наглядової ради, по якому проводиться кумулятивне голосування..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Тривалість доповідей не обмежувати.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гляд звіту виконавчого органу, звіту наглядової ради, звіту ревізійної комісії за 2017 рік. Прийняття рішення за наслідками розгляду звітів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 xml:space="preserve">Затвердити звіт виконавчого органу про результати фінансово-господарської діяльності Товариства за 2017 рік.  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Вважати господарську діяльність ПАТ «Готель «Мир» за 2017 рік задовільною.</w:t>
            </w:r>
          </w:p>
          <w:p>
            <w:pPr>
              <w:pStyle w:val="Normal"/>
              <w:rPr/>
            </w:pPr>
            <w:r>
              <w:rPr>
                <w:i/>
                <w:sz w:val="21"/>
                <w:szCs w:val="21"/>
                <w:lang w:val="uk-UA"/>
              </w:rPr>
              <w:t>Звіт Наглядової ради ПАТ «Готель «Мир»за 201</w:t>
            </w:r>
            <w:r>
              <w:rPr>
                <w:i/>
                <w:sz w:val="21"/>
                <w:szCs w:val="21"/>
              </w:rPr>
              <w:t>7</w:t>
            </w:r>
            <w:r>
              <w:rPr>
                <w:i/>
                <w:sz w:val="21"/>
                <w:szCs w:val="21"/>
                <w:lang w:val="uk-UA"/>
              </w:rPr>
              <w:t xml:space="preserve"> рік затвердити.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Звіт та висновки ревізійної комісії про річний звіт та баланс затвердити.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твердження річного звіту Товариства за 2017 рік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Затвердити річній звіт Товариства за 2017 рі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поділ прибутку і збитків Товариства за 2017 рік з урахуванням вимог, передбачених законом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Дивіденди не нараховувати та не виплачува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  <w:lang w:val="uk-UA"/>
              </w:rPr>
              <w:t>Про визначення основних напрямів діяльності Товариства на 2018</w:t>
            </w:r>
            <w:r>
              <w:rPr>
                <w:color w:val="FF0000"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рік.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Основні напрямки діяльності ПАТ «Готель «Мир» на 2018 рік затвердит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ийняття рішення про припинення повноважень  членів Наглядової Ради Товариства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1"/>
                <w:szCs w:val="21"/>
                <w:lang w:val="uk-UA"/>
              </w:rPr>
              <w:t xml:space="preserve">Припинити повноваження голови та членів Наглядової ради Товариства у повному складі:Голова Наглядової Ради – </w:t>
            </w:r>
            <w:r>
              <w:rPr>
                <w:b/>
                <w:bCs/>
                <w:i/>
                <w:sz w:val="21"/>
                <w:szCs w:val="21"/>
                <w:lang w:val="uk-UA"/>
              </w:rPr>
              <w:t>Гридинська О.Г.</w:t>
            </w:r>
          </w:p>
          <w:p>
            <w:pPr>
              <w:pStyle w:val="Normal"/>
              <w:rPr/>
            </w:pPr>
            <w:r>
              <w:rPr>
                <w:i/>
                <w:sz w:val="21"/>
                <w:szCs w:val="21"/>
                <w:lang w:val="uk-UA"/>
              </w:rPr>
              <w:t>члени Наглядової ради-</w:t>
            </w:r>
            <w:r>
              <w:rPr>
                <w:b/>
                <w:bCs/>
                <w:i/>
                <w:sz w:val="21"/>
                <w:szCs w:val="21"/>
                <w:lang w:val="uk-UA"/>
              </w:rPr>
              <w:t xml:space="preserve">Шухова В.М. Завадський С.К., Нарижна Н.О.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bCs/>
                <w:i/>
                <w:sz w:val="21"/>
                <w:szCs w:val="21"/>
                <w:lang w:val="uk-UA"/>
              </w:rPr>
              <w:t>Єльцова В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брання та затвердження нового складу Наглядової ради Товариства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Персональний склад Наглядової ради буде визначено відповідно до Закону України “Про акціонерні товариства”.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sectPr>
      <w:type w:val="nextPage"/>
      <w:pgSz w:orient="landscape" w:w="16838" w:h="11906"/>
      <w:pgMar w:left="709" w:right="677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otel-mir.pat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24:00Z</dcterms:created>
  <dc:creator>user</dc:creator>
  <dc:description/>
  <cp:keywords/>
  <dc:language>en-US</dc:language>
  <cp:lastModifiedBy>Шептуха Тетяна Іванівна</cp:lastModifiedBy>
  <cp:lastPrinted>2018-03-14T11:41:00Z</cp:lastPrinted>
  <dcterms:modified xsi:type="dcterms:W3CDTF">2018-03-15T12:20:00Z</dcterms:modified>
  <cp:revision>3</cp:revision>
  <dc:subject/>
  <dc:title>Шановний акціонер</dc:title>
</cp:coreProperties>
</file>