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ановний акціонер!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ab/>
      </w:r>
      <w:r>
        <w:rPr>
          <w:b/>
          <w:sz w:val="21"/>
          <w:szCs w:val="21"/>
          <w:lang w:val="uk-UA"/>
        </w:rPr>
        <w:t>Повідомляємо Вас про проведення чергових загальних зборів акціонерів Публічного акціонерного товариства «Готель «Мир» (код ЄДРПОУ 04824844), які відбудуться 21.04.2017 року, о 15.00 годині, за адресою місцезнаходження Товариства: м. Харків, пр-т Науки, 27А, «Готель «Мир» , приміщення конференц-залу № 1 у холі готелю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  <w:lang w:val="uk-UA"/>
        </w:rPr>
        <w:t xml:space="preserve">Реєстрація учасників Зборів буде здійснюватися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val="uk-UA"/>
        </w:rPr>
        <w:t>1</w:t>
      </w:r>
      <w:r>
        <w:rPr>
          <w:b/>
          <w:sz w:val="21"/>
          <w:szCs w:val="21"/>
        </w:rPr>
        <w:t xml:space="preserve"> к</w:t>
      </w:r>
      <w:r>
        <w:rPr>
          <w:b/>
          <w:sz w:val="21"/>
          <w:szCs w:val="21"/>
          <w:lang w:val="uk-UA"/>
        </w:rPr>
        <w:t>вітня 2017 року з 14.00 до 14.45 за місцем проведення Зборів.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рядок денний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Обрання лічильної комісії, голови та секретаря річних загальних зборів акціонерів Товариства, затвердження регламенту Загальних зборів акціонерного Товариств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2.Розгляд звіту виконавчого органу, звіту наглядової ради, звіту ревізійної комісії за 2016 рік. Прийняття рішення за наслідками розгляду звіті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Затвердження річного звіту Товариства за 2016 рік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4.Розподіл прибутку і збитків Товариства за 2016 рік з урахуванням вимог, передбачених законом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5. Про визначення основних напрямів діяльності Товариства на 2017</w:t>
      </w:r>
      <w:r>
        <w:rPr>
          <w:color w:val="FF0000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рік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6.Прийняття рішення про припинення повноважень  членів Наглядової Ради Товариств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7.Обрання та затвердження нового складу Наглядової ради Товари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ПАТ «Готель “Мир» окремо звертає увагу акціонерів</w:t>
      </w:r>
      <w:r>
        <w:rPr>
          <w:rFonts w:cs="Arial" w:ascii="Arial" w:hAnsi="Arial"/>
          <w:i/>
          <w:iCs/>
          <w:sz w:val="18"/>
          <w:szCs w:val="18"/>
          <w:lang w:val="uk-UA"/>
        </w:rPr>
        <w:t xml:space="preserve"> на те, що згідно Закону України «Про депозитарну систему України» (п.10 розділу IV «Прикінцеві та перехідні положення») акціонери зобов’язані звернутись до депозитарної установи - ПАТ «МЕГАБАНК» за адресою: 61002, м. Харків, вул. Артема, буд.30, т. (057) 760-20-87, для укладення договору про обслуговування рахунку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 У разі, якщо акціонером не буде укладений договір з депозитарною установою ПАТ «МЕГАБАНК» або не здійснено переказ прав на цінні папери на свій рахунок в цінних паперах, відкритий в іншій депозитарній установі, то належні акціонеру цінні папери не будуть враховуватись під час визначення кворуму та при голосуванні в органах Товариства. </w:t>
      </w:r>
    </w:p>
    <w:p>
      <w:pPr>
        <w:pStyle w:val="Normal"/>
        <w:ind w:left="353" w:hanging="0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П</w:t>
      </w:r>
      <w:r>
        <w:rPr>
          <w:sz w:val="21"/>
          <w:szCs w:val="21"/>
          <w:lang w:val="uk-UA"/>
        </w:rPr>
        <w:t>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</w:t>
      </w:r>
      <w:r>
        <w:rPr>
          <w:color w:val="0000FF"/>
          <w:sz w:val="21"/>
          <w:szCs w:val="21"/>
          <w:lang w:val="uk-UA"/>
        </w:rPr>
        <w:t xml:space="preserve">. </w:t>
      </w:r>
      <w:r>
        <w:rPr>
          <w:b/>
          <w:bCs/>
          <w:sz w:val="21"/>
          <w:szCs w:val="21"/>
          <w:lang w:val="uk-UA"/>
        </w:rPr>
        <w:t>17 квітня  2017 р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rFonts w:eastAsia="Times New Roman"/>
          <w:sz w:val="21"/>
          <w:szCs w:val="21"/>
          <w:lang w:val="uk-UA"/>
        </w:rPr>
        <w:t xml:space="preserve">   </w:t>
      </w:r>
      <w:r>
        <w:rPr>
          <w:sz w:val="21"/>
          <w:szCs w:val="21"/>
          <w:lang w:val="uk-UA"/>
        </w:rPr>
        <w:t xml:space="preserve"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 (цокольний поверх) готелю,   а в день проведення загальних зборів - також  у місці  їх проведення, відповідальна за ознайомлення особа – Славненко Наталія Іванівна,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л. (057) 720-5535.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  <w:lang w:val="uk-UA"/>
        </w:rPr>
        <w:t xml:space="preserve">Для участі у Зборах </w:t>
      </w:r>
      <w:r>
        <w:rPr>
          <w:b/>
          <w:sz w:val="21"/>
          <w:szCs w:val="21"/>
          <w:u w:val="single"/>
          <w:lang w:val="uk-UA"/>
        </w:rPr>
        <w:t>необхідно мати при собі паспорт</w:t>
      </w:r>
      <w:r>
        <w:rPr>
          <w:b/>
          <w:sz w:val="21"/>
          <w:szCs w:val="21"/>
          <w:lang w:val="uk-UA"/>
        </w:rPr>
        <w:t>, а для представників акціонерів – також довіреність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хання до акціонерів та їх представників не запізнюватись на реєстрацію учасників зборів, яка триватиме з 14.00 год. до 14.45 год. 21 квітня  2017 року за місцем проведення зборів.</w:t>
      </w:r>
    </w:p>
    <w:p>
      <w:pPr>
        <w:pStyle w:val="Normal"/>
        <w:ind w:hanging="15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сновні показники фінансово-господарської діяльності Товариства (в тис.грн.)</w:t>
      </w:r>
    </w:p>
    <w:p>
      <w:pPr>
        <w:pStyle w:val="Normal"/>
        <w:ind w:hanging="1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7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5"/>
        <w:gridCol w:w="200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 за винятком витрат майбутніх періоді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3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лишкова вартіст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 (Інші необоротні актив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 (з урахуванням довгострокової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7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1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 (інший додатковий капіта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3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30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30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18"/>
          <w:szCs w:val="18"/>
          <w:lang w:val="uk-UA"/>
        </w:rPr>
        <w:t>Примітка: Показники за 2016 рік будуть уточнені на загальних зборах акціонерів.</w:t>
      </w: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Телефон для довідок (057) 720-5535.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b/>
          <w:bCs/>
          <w:sz w:val="21"/>
          <w:szCs w:val="21"/>
          <w:lang w:val="uk-UA"/>
        </w:rPr>
        <w:t xml:space="preserve"> </w:t>
      </w:r>
      <w:hyperlink r:id="rId2">
        <w:r>
          <w:rPr>
            <w:rStyle w:val="InternetLink"/>
          </w:rPr>
          <w:t>info@gotel-mir.pat.ua</w:t>
        </w:r>
      </w:hyperlink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 повагою, Наглядова рада ПАТ „Готель „Мир”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ект рішень щодо кожного з питань, включених до проекту порядку денного загальних зборів акціонерів 2017 року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7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1"/>
        <w:gridCol w:w="4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итання проекту порядку денн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ект рішен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рання лічильної комісії, голови та секретаря річних загальних зборів акціонерів Товариства, затвердження регламенту Загальних зборів акціонерного Товарист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>Обрати лічильну комісію у складі 3 осіб, а саме:Голова зборів-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Славненко Н.І. Члени : Чернолих Г.Л.,Єрьоміна О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Обрати головою зборів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Циганенко В.Г.,</w:t>
            </w:r>
            <w:r>
              <w:rPr>
                <w:i/>
                <w:sz w:val="21"/>
                <w:szCs w:val="21"/>
                <w:lang w:val="uk-UA"/>
              </w:rPr>
              <w:t xml:space="preserve"> секретарем зборів 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Перевозник Л.В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Встановити,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Підрахунок голосів по першому питанню порядку денного здійснити тимчасовій лічильній комісії сформованій рішенням Наглядової ради від 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 xml:space="preserve">20.02.2017 </w:t>
            </w:r>
            <w:r>
              <w:rPr>
                <w:i/>
                <w:sz w:val="21"/>
                <w:szCs w:val="21"/>
                <w:lang w:val="uk-UA"/>
              </w:rPr>
              <w:t xml:space="preserve"> року .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По всім питанням Порядку денного провести голосування бюлетенями за принципом: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"одна голосуюча акція – один голос" за винятком питання про обрання членів наглядової ради, по якому проводиться кумулятивне голосування.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Тривалість доповідей не обмежувати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гляд звіту виконавчого органу, звіту наглядової ради, звіту ревізійної комісії за 2016 рік. Прийняття рішення за наслідками розгляду звітів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 xml:space="preserve">Затвердити звіт виконавчого органу про результати фінансово-господарської діяльності Товариства за 2016 рік.  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Вважати господарську діяльність ПАТ «Готель «Мир» за 2016 рік задовільною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Звіт Наглядової ради ПАТ «Готель «Мир»за 2016 рік затвердити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Звіт та висновки ревізійної комісії про річний звіт та баланс затвердити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твердження річного звіту Товариства за 2016 рік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Затвердити річній звіт Товариства за 2016 рі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поділ прибутку і збитків Товариства за 2016 рік з урахуванням вимог, передбачених закон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Дивіденди не нараховувати та не виплачува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ро визначення основних напрямів діяльності Товариства на 2017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рік.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Основні напрямки діяльності ПАТ «Готель «Мир» на 2017 рік затверди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йняття рішення про припинення повноважень  членів Наглядової Ради Товарист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Припинити повноваження голови та членів Наглядової ради Товариства у повному складі:Голова Наглядової Ради –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Гридинська О.Г.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члени Наглядової ради-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 xml:space="preserve">Шухова В.М. Завадський С.К., Нарижна Н.О.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1"/>
                <w:szCs w:val="21"/>
                <w:lang w:val="uk-UA"/>
              </w:rPr>
              <w:t>Єльцова 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рання та затвердження нового складу Наглядової ради Товарист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Персональний склад Наглядової ради буде визначено відповідно до Закону України “Про акціонерні товариства”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rStyle w:val="InternetLink"/>
          <w:sz w:val="22"/>
          <w:szCs w:val="22"/>
          <w:u w:val="none"/>
        </w:rPr>
      </w:pPr>
      <w:r>
        <w:rPr>
          <w:rStyle w:val="InternetLink"/>
          <w:sz w:val="22"/>
          <w:szCs w:val="22"/>
          <w:u w:val="none"/>
        </w:rPr>
        <w:t xml:space="preserve">Повідомлення про проведення загальних зборів опубліковано у газеті «Відомості Національної комісії з цінних паперів та фондового ринку»  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rStyle w:val="InternetLink"/>
          <w:sz w:val="22"/>
          <w:szCs w:val="22"/>
          <w:u w:val="none"/>
        </w:rPr>
        <w:t>№</w:t>
      </w:r>
      <w:r>
        <w:rPr>
          <w:rStyle w:val="InternetLink"/>
          <w:rFonts w:eastAsia="Times New Roman"/>
          <w:sz w:val="22"/>
          <w:szCs w:val="22"/>
          <w:u w:val="none"/>
        </w:rPr>
        <w:t xml:space="preserve"> </w:t>
      </w:r>
      <w:r>
        <w:rPr>
          <w:rStyle w:val="InternetLink"/>
          <w:sz w:val="22"/>
          <w:szCs w:val="22"/>
          <w:u w:val="none"/>
        </w:rPr>
        <w:t>54(2559)  від 21.03.2017р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sectPr>
      <w:type w:val="nextPage"/>
      <w:pgSz w:orient="landscape" w:w="16838" w:h="11906"/>
      <w:pgMar w:left="709" w:right="6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tel-mir.pa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4:00Z</dcterms:created>
  <dc:creator>user</dc:creator>
  <dc:description/>
  <cp:keywords/>
  <dc:language>en-US</dc:language>
  <cp:lastModifiedBy>Шептуха Тетяна Іванівна</cp:lastModifiedBy>
  <cp:lastPrinted>2017-03-16T14:27:00Z</cp:lastPrinted>
  <dcterms:modified xsi:type="dcterms:W3CDTF">2017-03-21T08:04:00Z</dcterms:modified>
  <cp:revision>4</cp:revision>
  <dc:subject/>
  <dc:title>Шановний акціонер</dc:title>
</cp:coreProperties>
</file>