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УВАГИ АКЦІОНЕРІВ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ПАТ «Готель «Мир» (код ЄДРПОУ 04824844)</w:t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АТ «Готель «Мир» повідомляє акціонерів про внесення змін до порядку денного чергових загальних зборів акціонерів, які оголошено на </w:t>
      </w:r>
      <w:r>
        <w:rPr>
          <w:color w:val="0000FF"/>
          <w:sz w:val="22"/>
          <w:szCs w:val="22"/>
          <w:lang w:val="en-US"/>
        </w:rPr>
        <w:t>2</w:t>
      </w:r>
      <w:r>
        <w:rPr>
          <w:color w:val="0000FF"/>
          <w:sz w:val="22"/>
          <w:szCs w:val="22"/>
          <w:lang w:val="uk-UA"/>
        </w:rPr>
        <w:t>4.04.2015р. о 15.00 за адресою</w:t>
      </w:r>
      <w:r>
        <w:rPr>
          <w:sz w:val="22"/>
          <w:szCs w:val="22"/>
          <w:lang w:val="uk-UA"/>
        </w:rPr>
        <w:t xml:space="preserve">: м. Харків, пр-т Леніна, 27А, Готель „Мир”, приміщення конференц-залу № 1 у холі готелю, шляхом включення нового питання: </w:t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hanging="0"/>
        <w:jc w:val="both"/>
        <w:rPr/>
      </w:pPr>
      <w:r>
        <w:rPr>
          <w:sz w:val="22"/>
          <w:szCs w:val="22"/>
          <w:lang w:val="uk-UA"/>
        </w:rPr>
        <w:br/>
        <w:t>«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uk-UA"/>
        </w:rPr>
        <w:t xml:space="preserve">4) Внесення змін та доповнень до Статуту Товариства та затвердження нової редакції Статуту». </w:t>
        <w:b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ід час підготовки до загальних зборів акціонери товариства можуть ознайомитись з документами, необхідними для прийняття рішень з питань порядку денного, з 10.00 год. до 14.00 год. кожного робочого дня за місцезнаходженням Товариства у приміщенні відділу кадрів (цокольний поверх), а в день проведення загальних зборів - також  у місці  їх проведення, відповідальна за ознайомлення особа – Славненко Наталія Іванівна, тел. (057) 720-5535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  <w:t>Повідомлення про проведення загальних зборів опубліковано у газеті «Відомості Національної комісії з цінних паперів та фондового ринку»  № 55(2059)  від 23.03.2015р.</w:t>
      </w:r>
    </w:p>
    <w:p>
      <w:pPr>
        <w:pStyle w:val="Normal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  <w:t>Доповнення до повідомлення про проведення загальних зборів опубліковано у газеті «Відомості Національної комісії з цінних паперів та фондового ринку»  № 68(2072) від 09.04.2015р.</w:t>
      </w:r>
    </w:p>
    <w:p>
      <w:pPr>
        <w:pStyle w:val="Normal"/>
        <w:ind w:left="360" w:hanging="0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 для довідок (057) 720-5535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 повагою, Наглядова рада ПАТ „Готель „Мир”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sz w:val="28"/>
      <w:szCs w:val="24"/>
      <w:lang w:val="uk-UA" w:bidi="ar-SA"/>
    </w:rPr>
  </w:style>
  <w:style w:type="character" w:styleId="Style14">
    <w:name w:val=" Знак Знак"/>
    <w:basedOn w:val="Style13"/>
    <w:qFormat/>
    <w:rPr>
      <w:sz w:val="2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5:00Z</dcterms:created>
  <dc:creator>sheptuha</dc:creator>
  <dc:description/>
  <cp:keywords/>
  <dc:language>en-US</dc:language>
  <cp:lastModifiedBy>sheptuha</cp:lastModifiedBy>
  <dcterms:modified xsi:type="dcterms:W3CDTF">2015-04-09T07:50:00Z</dcterms:modified>
  <cp:revision>19</cp:revision>
  <dc:subject/>
  <dc:title/>
</cp:coreProperties>
</file>