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ий акціонер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Повідомляємо Вас про проведення чергових загальних зборів акціонерів Публічного акціонерного товариства „Готель „Мир” (код ЄДРПОУ 04824844), які відбудуться 25 квітня 2014 року, о 15.00 годині, за адресою місцезнаходження Товариства: м. Харків, пр-т Леніна, 27А, Готель „Мир”, приміщення конференц-залу № 1 у холі готелю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Реєстрація учасників Зборів буде здійснюватися  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  <w:lang w:val="uk-UA"/>
        </w:rPr>
        <w:t xml:space="preserve"> квітня 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 xml:space="preserve"> року з 14.00 до 14.45 за місцем проведення Зборів.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денний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,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д звіту виконавчого органу, звіту наглядової ради, звіту ревізійної комісії за 2013 рік. Прийняття рішення за наслідками розгляду звіті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uk-UA"/>
        </w:rPr>
        <w:t>Затвердження річного звіту Товариства за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uk-UA"/>
        </w:rPr>
        <w:t>Розподіл прибутку і збитків Товариства з урахуванням вимог, передбачених законом, за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Перелік акціонерів, які мають право на участь у загальних зборах, складається станом на 24 годину за три робочих дні до дня проведення зборів, тобто станом на 24.00 год.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uk-UA"/>
        </w:rPr>
        <w:t>.04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(цокольний поверх), а в день проведення загальних зборів - також  у місці  їх проведення, відповідальна за ознайомлення особа – Славненко Наталія Іванівна, тел. (057) 720-5535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 xml:space="preserve">Для участі у Зборах </w:t>
      </w:r>
      <w:r>
        <w:rPr>
          <w:b/>
          <w:sz w:val="22"/>
          <w:szCs w:val="22"/>
          <w:u w:val="single"/>
          <w:lang w:val="uk-UA"/>
        </w:rPr>
        <w:t>необхідно мати при собі паспорт</w:t>
      </w:r>
      <w:r>
        <w:rPr>
          <w:b/>
          <w:sz w:val="22"/>
          <w:szCs w:val="22"/>
          <w:lang w:val="uk-UA"/>
        </w:rPr>
        <w:t>, а для представників акціонерів – також довіреність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 xml:space="preserve">Прохання до акціонерів та їх представників не запізнюватись на реєстрацію учасників зборів, яка триватиме з 14.00 год. до 14.45 год. </w:t>
      </w:r>
      <w:r>
        <w:rPr>
          <w:b/>
          <w:sz w:val="22"/>
          <w:szCs w:val="22"/>
          <w:lang w:val="en-US"/>
        </w:rPr>
        <w:t>25</w:t>
      </w:r>
      <w:r>
        <w:rPr>
          <w:b/>
          <w:sz w:val="22"/>
          <w:szCs w:val="22"/>
          <w:lang w:val="uk-UA"/>
        </w:rPr>
        <w:t xml:space="preserve"> квітня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uk-UA"/>
        </w:rPr>
        <w:t xml:space="preserve"> року за місцем проведення зборів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і показники фінансово-господарської діяльності Товариства (в тис.грн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7"/>
        <w:gridCol w:w="17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uk-UA"/>
              </w:rPr>
              <w:t>і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оперед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 за винятком витрат майбутніх період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(залишкова вартіст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 (Інші необоротні актив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 (з урахуванням довгостроков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369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243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 (інший додатковий капіта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’яз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126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30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30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</w:t>
            </w:r>
          </w:p>
        </w:tc>
      </w:tr>
    </w:tbl>
    <w:p>
      <w:pPr>
        <w:pStyle w:val="Normal"/>
        <w:ind w:left="36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6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для довідок (057) 720-5535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З повагою, Наглядова рада ПАТ „Готель „Мир”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4:00Z</dcterms:created>
  <dc:creator>user</dc:creator>
  <dc:description/>
  <cp:keywords/>
  <dc:language>en-US</dc:language>
  <cp:lastModifiedBy>Веприцкий Сергей Сергеевич</cp:lastModifiedBy>
  <cp:lastPrinted>2011-10-31T11:30:00Z</cp:lastPrinted>
  <dcterms:modified xsi:type="dcterms:W3CDTF">2014-03-05T09:51:00Z</dcterms:modified>
  <cp:revision>27</cp:revision>
  <dc:subject/>
  <dc:title>Шановний акціонер</dc:title>
</cp:coreProperties>
</file>