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Акціонерне товариство «ГОТЕЛЬ «МИР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0482484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позачергов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13.10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Бюлетень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кумулятивного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08.10.2025 до 18:00 13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Загальна кількість членів Наглядова Рада, що обираються шляхом кумулятивного голосування (питання 4 порядку денного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 для кумулятивного голосування, що належить акціонеру, з питання обрання членів Наглядова Рада (питання 4 порядку денного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4. Обрання членів Наглядової ради АТ «ГОТЕЛЬ «МИ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265"/>
      </w:tblGrid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ерелік кандидаті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Кількість голосів за кандидата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1. Бикова Тетяна Вікторівна</w:t>
            </w:r>
            <w:r>
              <w:rPr>
                <w:rFonts w:cs="Times New Roman CYR" w:ascii="Times New Roman CYR" w:hAnsi="Times New Roman CYR"/>
                <w:kern w:val="0"/>
              </w:rPr>
              <w:t>, представник акціонера – Товариство з обмеженою відповідальністю «МИР ІНВЕСТМЕНТ» (ЄДРПОУ 44427170), якому належить 4335767 (чотири мільйони триста тридцять п’ять тисяч сімсот шістдесят сім) штук простих іменних акцій Акціонерного товариства «ГОТЕЛЬ «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к народження: 19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Товариство з обмеженою відповідальністю «МИР ІНВЕСТМЕНТ» (ЄДРПОУ 44427170), якому належить 4335767 (чотири мільйони триста тридцять п’ять тисяч сімсот шістдесят сім) штук простих іменних акцій Акціонерного товариства «ГОТЕЛЬ «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Акціями Товариства не володі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віта: Середня, 1975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Не працює, пенсіоне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Пенсіоне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Акціонерів Товариства, що є афілійованими особами до кандидата,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Посадових осіб товариства, що є афілійованими особами до кандидата,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наявні не всі відомості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2. Горобець Сергій Іванович</w:t>
            </w:r>
            <w:r>
              <w:rPr>
                <w:rFonts w:cs="Times New Roman CYR" w:ascii="Times New Roman CYR" w:hAnsi="Times New Roman CYR"/>
                <w:kern w:val="0"/>
              </w:rPr>
              <w:t>, представник акціонера – Товариство з обмеженою відповідальністю «МИР ІНВЕСТМЕНТ» (ЄДРПОУ 44427170), якому належить 4335767 (чотири мільйони триста тридцять п’ять тисяч сімсот шістдесят сім) штук простих іменних акцій Акціонерного товариства «ГОТЕЛЬ «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к народження: 1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Товариство з обмеженою відповідальністю «МИР ІНВЕСТМЕНТ» (ЄДРПОУ 44427170), якому належить 4335767 (чотири мільйони триста тридцять п’ять тисяч сімсот шістдесят сім) штук простих іменних акцій Акціонерного товариства «ГОТЕЛЬ «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Акціями Товариства не володі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віта: Харківська державна зооветеринарна академія, 1979 рік закінчення, ветеринарний лік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ФОП  Горобець Серг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ФОП  Горобець Серг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Акціонерів Товариства, що є афілійованими особами до кандидата,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Посадових осіб товариства, що є афілійованими особами до кандидата,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наявні не всі відомості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3. Сафонова Тетяна Сергіївна</w:t>
            </w:r>
            <w:r>
              <w:rPr>
                <w:rFonts w:cs="Times New Roman CYR" w:ascii="Times New Roman CYR" w:hAnsi="Times New Roman CYR"/>
                <w:kern w:val="0"/>
              </w:rPr>
              <w:t>, представник акціонера – Товариство з обмеженою відповідальністю «МИР ІНВЕСТМЕНТ» (ЄДРПОУ 44427170), якому належить 4335767 (чотири мільйони триста тридцять п’ять тисяч сімсот шістдесят сім) штук простих іменних акцій Акціонерного товариства «ГОТЕЛЬ «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к народження: 1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Товариство з обмеженою відповідальністю «МИР ІНВЕСТМЕНТ» (ЄДРПОУ 44427170), якому належить 4335767 (чотири мільйони триста тридцять п’ять тисяч сімсот шістдесят сім) штук простих іменних акцій Акціонерного товариства «ГОТЕЛЬ «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Акціями Товариства не володі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віта: середня, 1992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Не працю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Не працю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Акціонерів Товариства, що є афілійованими особами до кандидата,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Посадових осіб товариства, що є афілійованими особами до кандидата,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наявні не всі відомості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Голосування за цим бюлетенем проводиться шляхом кумулятивного голосування. При кумулятивному голосуванні кількість голосів, з якою зареєструвався акціонер або його представник, помножується на кількість членів органу акціонерного товариства, що обирається, а акціонер або його представник має право віддати всі підраховані таким чином голоси за одного кандидата або розподілити їх між кількома кандидатами, зазначивши навпроти кожного з обраних кандидатів відповідну кількість голос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 випадку, якщо арифметична сума голосів, розподілених між кандидатами, буде перевищувати кількість голосів для кумулятивного голосування, бюлетень вважатиме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3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5:00Z</dcterms:created>
  <dc:creator>Ольга</dc:creator>
  <dc:description/>
  <cp:keywords/>
  <dc:language>en-US</dc:language>
  <cp:lastModifiedBy>Ольга</cp:lastModifiedBy>
  <dcterms:modified xsi:type="dcterms:W3CDTF">2025-10-07T12:39:00Z</dcterms:modified>
  <cp:revision>4</cp:revision>
  <dc:subject/>
  <dc:title/>
</cp:coreProperties>
</file>