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 xml:space="preserve">Акціонерне товариство «ГОТЕЛЬ «МИР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(ідентифікаційний код за ЄДРПОУ 0482484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позачергов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дата проведення загальних зборів - 13.10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Бюлетень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для голосування (щодо інших питань порядку денного, крім обрання органів товари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>з 11:00 03.10.2025 до 18:00 13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kern w:val="0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Кількість голосів, що належить акціонеру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1. Внесення змін до Статуту АТ «ГОТЕЛЬ «МИР» шляхом викладення його в новій ред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Внести зміни до Статуту Товариства шляхом викладення його в новій ред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 xml:space="preserve">Уповноважити Головуючого та Секретаря Загальних зборів Товариства підписати Статут Товариства у новій редакції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Доручити головуючому Загальних зборів Товариства здійснити в установленому законодавством порядку державну реєстрацію нової редакції Статуту акціонерного товариства «ГОТЕЛЬ «МИР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2. Припинення повноважень членів ревізійної коміс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Припинити повноваження членів ревізійної комісії АТ «ГОТЕЛЬ «МИР» у повному склад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3. Прийняття рішення про припинення повноважень членів Наглядової ради  АТ «ГОТЕЛЬ «МИР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u w:val="single"/>
        </w:rPr>
      </w:pPr>
      <w:r>
        <w:rPr>
          <w:rFonts w:cs="Times New Roman CYR" w:ascii="Times New Roman CYR" w:hAnsi="Times New Roman CYR"/>
          <w:kern w:val="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Припинити повноваження членів Наглядової ради АТ «ГОТЕЛЬ «МИР» у повному склад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5. Затвердження умов цивільно-правових договорів, що укладаються з членами Наглядової ради, встановлення розміру їх винагороди, обрання особи, уповноваженої на підписання договорів (контрактів) з членами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Затвердити умови цивільно-правових договорів, що укладаються з членами наглядової ради, встановити розмір їх винагороди, обрати особою, уповноваженою на підписання договорів (контрактів) з членами наглядової ради керівника АТ «ГОТЕЛЬ МИР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6. Затвердження Положення про Наглядову раду АТ «ГОТЕЛЬ «МИР» шляхом викладення його в новій ред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твердити положення про Наглядову раду Товариства шляхом викладення його у новій ред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Уповноважити Головуючого Загальних зборів Товариства підписати Положення про Наглядову раду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 CYR" w:hAnsi="Times New Roman CYR" w:cs="Times New Roman CYR"/>
        <w:kern w:val="0"/>
        <w:lang w:val="ru-RU"/>
      </w:rPr>
    </w:pPr>
    <w:r>
      <w:rPr>
        <w:rFonts w:cs="Times New Roman CYR" w:ascii="Times New Roman CYR" w:hAnsi="Times New Roman CYR"/>
        <w:kern w:val="0"/>
        <w:lang w:val="ru-RU"/>
      </w:rPr>
      <w:t xml:space="preserve">Підпис акціонера (представника акціонера): ________________________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kern w:val="0"/>
        <w:sz w:val="22"/>
        <w:szCs w:val="22"/>
        <w:lang w:val="ru-RU"/>
      </w:rPr>
    </w:pPr>
    <w:r>
      <w:rPr>
        <w:rFonts w:cs="Times New Roman CYR" w:ascii="Times New Roman CYR" w:hAnsi="Times New Roman CYR"/>
        <w:kern w:val="0"/>
        <w:sz w:val="22"/>
        <w:szCs w:val="22"/>
        <w:lang w:val="ru-RU"/>
      </w:rPr>
      <w:fldChar w:fldCharType="begin"/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instrText xml:space="preserve"> PAGE </w:instrText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fldChar w:fldCharType="separate"/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t>2</w:t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34:00Z</dcterms:created>
  <dc:creator>Ольга</dc:creator>
  <dc:description/>
  <cp:keywords/>
  <dc:language>en-US</dc:language>
  <cp:lastModifiedBy>Ольга</cp:lastModifiedBy>
  <dcterms:modified xsi:type="dcterms:W3CDTF">2025-09-26T11:35:00Z</dcterms:modified>
  <cp:revision>3</cp:revision>
  <dc:subject/>
  <dc:title/>
</cp:coreProperties>
</file>