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 финансово-хозяйственной деятельности Публичного акционерного общества «Гостиница «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и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ой комиссией Публичного акционерного общества «Гостиница «Мир» проведена проверка финансово-хозяйственной деятельности Общества за 2010  и 201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х периодах  гостиничным комплексом оказано услуг на сумм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2010 году – </w:t>
      </w:r>
      <w:r>
        <w:rPr>
          <w:sz w:val="28"/>
          <w:szCs w:val="28"/>
          <w:lang w:val="uk-UA"/>
        </w:rPr>
        <w:t xml:space="preserve">7428 </w:t>
      </w:r>
      <w:r>
        <w:rPr>
          <w:sz w:val="28"/>
          <w:szCs w:val="28"/>
        </w:rPr>
        <w:t>тыс.грн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2011 году – </w:t>
      </w:r>
      <w:r>
        <w:rPr>
          <w:sz w:val="28"/>
          <w:szCs w:val="28"/>
          <w:lang w:val="uk-UA"/>
        </w:rPr>
        <w:t xml:space="preserve">9317 </w:t>
      </w:r>
      <w:r>
        <w:rPr>
          <w:sz w:val="28"/>
          <w:szCs w:val="28"/>
        </w:rPr>
        <w:t>тыс.гр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0 году балансовый убыток составил 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тыс. грн., в 2011 году балансовая прибыль составила </w:t>
      </w:r>
      <w:r>
        <w:rPr>
          <w:sz w:val="28"/>
          <w:szCs w:val="28"/>
          <w:lang w:val="uk-UA"/>
        </w:rPr>
        <w:t xml:space="preserve">227 </w:t>
      </w:r>
      <w:r>
        <w:rPr>
          <w:sz w:val="28"/>
          <w:szCs w:val="28"/>
        </w:rPr>
        <w:t>ты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визионной комиссии для целей проверки Обществом были предоставлены данные финансовой отчетности, бухгалтерские документы,  статистические отчеты, а также подтверждающие документы в необходимом объеме за проверяемый перио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финансово-хозяйственной деятельности Общества за 2010 и 2011 годы Ревизионная 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стоверность и полнота данных финансовой отчетности Публичного акционерного общества «Гостиница «Мир» за 2010 и 2011 годы подтвержд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актов нарушения законодательства во время осуществления финансово-хозяйственной деятельности, а также установленного порядка ведения бухгалтерского учета и подачи отчетности Публичного акционерного общества «Гостиница «Мир» за указан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Ревизионной комиссии</w:t>
        <w:tab/>
        <w:tab/>
        <w:tab/>
        <w:tab/>
        <w:t>Кудин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Ревизионной комиссии</w:t>
        <w:tab/>
        <w:tab/>
        <w:tab/>
        <w:tab/>
        <w:tab/>
        <w:t>Шило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ртюхова О.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2:00Z</dcterms:created>
  <dc:creator>***</dc:creator>
  <dc:description/>
  <cp:keywords/>
  <dc:language>en-US</dc:language>
  <cp:lastModifiedBy>***</cp:lastModifiedBy>
  <cp:lastPrinted>2012-01-31T12:50:00Z</cp:lastPrinted>
  <dcterms:modified xsi:type="dcterms:W3CDTF">2012-03-14T14:02:00Z</dcterms:modified>
  <cp:revision>2</cp:revision>
  <dc:subject/>
  <dc:title>АКТ </dc:title>
</cp:coreProperties>
</file>