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ОТЧЕТ   НАБЛЮДАТЕЛЬНОГО   СОВЕТ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УБЛИЧНОГО АКЦИОНЕРНОГО ОБЩЕСТВ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ГОСТИНИЦА «МИР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ажаемые  акционеры !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Анализ финансово-хозяйственной деятельности Публичного акционерного общества «Гостиница «Мир»  показывает, что сумма полученного убытка, по результатам  хозяйственной  деятельности за 2014 год составила  80 тысяч гривен, в отличии от 2013 года , где сумма убытка — 1 миллион  263 тысячи гривен.  Необходимо отметить , что  прослеживается положительная динамика снижения убыточности предприяти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 настоящее время, сложившаяся  современная ситуация в нашем регионе  тормозит развитие  не только туристического бизнеса,  в частности  предоставления услуг проживания, а и всех  сфер производства. Поэтому, результаты  хозяйственной деятельности гостиницы  сложились  под влинием  факторов, не зависящим от ее возможностей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 xml:space="preserve">Заложенный потенциал в  </w:t>
      </w:r>
      <w:r>
        <w:rPr>
          <w:sz w:val="32"/>
          <w:szCs w:val="32"/>
          <w:lang w:val="uk-UA"/>
        </w:rPr>
        <w:t>предпритятии</w:t>
      </w:r>
      <w:r>
        <w:rPr>
          <w:sz w:val="32"/>
          <w:szCs w:val="32"/>
          <w:lang w:val="ru-RU"/>
        </w:rPr>
        <w:t xml:space="preserve">  это 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ремонтированный  номерной фонд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ащение номеров комфорной и удобной мебелью, новой бытовой техникой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нтаж современной  газовой котельни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ведение  в эксплуатацию  лифтов совеременного  класса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это не привело к получениею  более высоких показателей товарооборота и соответственно положительного финансового результата деятельности предприяти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Несмотря на то, что результат  хозяйственной деятельности предприятия  - убыток,  акционерное общество  финансово устойчивое, не имеет банковских  кредитов, отягчающих обязательств перед кредиторами и бюджето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Руководство  акционерного общества сохраняет рабочие места,  и коллектив  профессиональных сотрудников, что подтверждает социальную направленность деятельности руководства акционерного обществ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Учитывая  вышеизложенное,    Наблюдательный      совет поддерживает финансово-экномическую стратегию акционерного общества, которая позволяет сохранить  стабильность и конкурентноспособность  на рынке гостинчных услуг Харькова и Украины в целом, и подчеркивает важность погашения убытков, полученных в  прошлых  отчетных периодах, как гарантию устойчивого финансового состояния предприяти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седатель Наблюдательного совет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О «Гостиница «Мир»                                                 А.Г.Гридин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21T12:53:30Z</dcterms:modified>
  <cp:revision>7</cp:revision>
  <dc:subject/>
  <dc:title/>
</cp:coreProperties>
</file>