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  <w:lang w:val="ru-RU"/>
        </w:rPr>
        <w:t xml:space="preserve">ОТЧЕТ РЕВИЗИОННОЙ КОМИССИИ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УБЛИЧНОГО АКЦИОНЕРНОГО ОБЩЕСТВ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ГОСТИНИЦА «МИР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Уважаемы  акционеры 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Ревизионной комиссией  Публичного акционерного  общества «Гостиница «Мир»  проведена проверка  финансово-хозяйственной  деятельности за 2014 год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 ходе  проверки   установлено,   что в отчетном периоде гостиничным комплексом предоставлено услуг на сумму 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7 миллионов 789 тысяч гривен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Чистый доход составил  - 6 миллионов 491 тысячи гривен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Фактов   занижения  или сокрытия доходов не установлено. Весь объем  оказанных услуг отражен полностью и своевременно  в финансовой отчетност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Операционные расходы за  2014 год составили  6 миллионов 612 тысяч гривен. Структура и объем расходов  акционерного общества оптимальна и экономически целесообразна.  Понесенных расходов не связанных с хозяйственной деятельностью акционерного общества не выявле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Балансовый убыток за 2014 год составил  80 тысяч гривен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Ревизионной   комисии   для    целей проверки акционерным  обществом были предоставлены  данные финансовой отчетности,  бухгалтерские превичные документы, статистические отчеты, а также  подтверждающие документы  за проверяемый период в необходимом  объем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роме того,  независымым аудитором (Частным предприятием Аудиторская фирма «Тест-Аудит») была  проведена аудиторская проверка достоверности финансовой отчетности за  2014 год, которой установлено соответствие данных бухгалтерского учета и финансовой отчетности. Данное заключение так же было предоставлено  Ревизионной комисси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 результатам  проверки хозяйственной деятельности за 2014 год Ревизионная комиссия установила следующее 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стоверность и полнота данных финансовой отчетности Публичного акционерного общества «гостиница «Мир» за 2014 год — подтверждается 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ктов нарушения  законодательства при осуществлении финансово-хозяйственной  деятельности, а так же введения бухгалтерского учета и предоствления отчетности Публичного акционерного общества «Гостиница «Мир» за указанный период — не выявле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седатель Ревизионной комиси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О «Гостиница «Мир»                           ______________________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16T10:28:22Z</dcterms:modified>
  <cp:revision>6</cp:revision>
  <dc:subject/>
  <dc:title/>
</cp:coreProperties>
</file>