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ет Ревизионной комисси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убличного акционерного общества "Гостиница "Мир"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визионной комиссией Публичного акционерного общества "Гостиница “Мир" проведена проверка финансово-хозяйственной деятельности за 2013 год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/>
        </w:rPr>
        <w:t>В ходе проверки установлено, что в отчетном периоде гостиничным комплексом предоставлено услуг на сумму: 7 миллионов 720 тысяч гривен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лансовый убыток в 2013 году составил 1 миллион 263 тысячи гривен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  <w:lang w:val="ru-RU"/>
        </w:rPr>
        <w:t>Ревизионной комиссии для целей проверки акционерным обществом были предоставлены данные финансовой отчетности, бухгалтерские</w:t>
      </w:r>
      <w:r>
        <w:rPr>
          <w:sz w:val="26"/>
          <w:szCs w:val="26"/>
          <w:lang w:val="ru-RU"/>
        </w:rPr>
        <w:t xml:space="preserve"> документы, статистические отчеты, а также подтверждающие документы в необходимом объеме за проверяемый период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Кроме того,  независимым  аудитором (Аудиторская фирма «Тест-аудит») была   проведена аудиторская проверка  достоверности финансовой отчетности за 2013 г., которой установлено соответствие  данных  бухгалтерского учета и финансовой отчетности. Данное заключение  также  было предоставлено ревизионной комиссии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проверки финансово-хозяйственной деятельности за 2013 год Ревизионная комиссия установила следующее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1) достоверность и полнота данных финансовой отчетности Публичного акционерного общества "Гостиница" Мир "за 2013 год - </w:t>
      </w:r>
      <w:r>
        <w:rPr>
          <w:b/>
          <w:sz w:val="26"/>
          <w:szCs w:val="26"/>
          <w:lang w:val="ru-RU"/>
        </w:rPr>
        <w:t>подтверждается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2) фактов нарушения законодательства при осуществлении финансово-хозяйственной деятельности, а также порядка ведения бухгалтерского учета и представления отчетности Публичного акционерного общества "Гостиница"Мир" за указанный период – </w:t>
      </w:r>
      <w:r>
        <w:rPr>
          <w:b/>
          <w:sz w:val="26"/>
          <w:szCs w:val="26"/>
          <w:lang w:val="ru-RU"/>
        </w:rPr>
        <w:t>не выявлено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едатель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визионной комиссии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АО «Гостиница «Мир»</w:t>
        <w:tab/>
        <w:tab/>
        <w:tab/>
        <w:tab/>
        <w:tab/>
        <w:tab/>
        <w:tab/>
        <w:tab/>
        <w:t xml:space="preserve">      Рублева Л.П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04.201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Ryoga</dc:creator>
  <dc:description/>
  <dc:language>en-US</dc:language>
  <cp:lastModifiedBy>Мир</cp:lastModifiedBy>
  <cp:lastPrinted>2013-04-05T10:10:00Z</cp:lastPrinted>
  <dcterms:modified xsi:type="dcterms:W3CDTF">2014-04-16T11:42:00Z</dcterms:modified>
  <cp:revision>3</cp:revision>
  <dc:subject/>
  <dc:title>Отчет Ревизионной комиссии</dc:title>
</cp:coreProperties>
</file>