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  <w:t>Отчет Ревизионной комисси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убличного акционерного общества "Гостиница "Мир"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Уважаемые акционеры!</w:t>
      </w:r>
    </w:p>
    <w:p>
      <w:pPr>
        <w:pStyle w:val="Normal"/>
        <w:autoSpaceDE w:val="false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 w:eastAsia="uk-UA"/>
        </w:rPr>
        <w:t>Ревизионной комиссией Публичного акционерного общества "Гостиница “Мир" проведена проверка финансово-хозяйственной деятельности за 2011 и 2012 годы.</w:t>
      </w:r>
    </w:p>
    <w:p>
      <w:pPr>
        <w:pStyle w:val="Normal"/>
        <w:autoSpaceDE w:val="false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 w:eastAsia="uk-UA"/>
        </w:rPr>
        <w:t>В ходе проверки установлено, что в отчетных периодах гостиничным комплексом предоставлено услуг на сумму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sz w:val="26"/>
          <w:szCs w:val="26"/>
          <w:lang w:val="ru-RU" w:eastAsia="uk-UA"/>
        </w:rPr>
        <w:t>-</w:t>
        <w:tab/>
        <w:t xml:space="preserve">в 2011 г. </w:t>
        <w:tab/>
        <w:t xml:space="preserve">- </w:t>
        <w:tab/>
        <w:t xml:space="preserve">9 миллионов 317 тысяч гривен; </w:t>
      </w:r>
    </w:p>
    <w:p>
      <w:pPr>
        <w:pStyle w:val="Normal"/>
        <w:autoSpaceDE w:val="false"/>
        <w:ind w:left="708" w:right="0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-</w:t>
        <w:tab/>
        <w:t xml:space="preserve">в 2012 г. </w:t>
        <w:tab/>
        <w:t>-</w:t>
        <w:tab/>
        <w:t>11 миллионов 489 тысяч гривен.</w:t>
      </w:r>
    </w:p>
    <w:p>
      <w:pPr>
        <w:pStyle w:val="Normal"/>
        <w:autoSpaceDE w:val="false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Балансовая прибыль в 2011 году составила 227 тысяч гривен, в 2012 г. </w:t>
        <w:br/>
        <w:t>- 404 тысяч гривен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Ревизионной комиссии для целей проверки акционерным обществом были предоставлены данные финансовой отчетности, бухгалтерские документы, статистические отчеты, а также подтверждающие документы в необходимом объеме за проверяемый период.</w:t>
      </w:r>
    </w:p>
    <w:p>
      <w:pPr>
        <w:pStyle w:val="Normal"/>
        <w:autoSpaceDE w:val="false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uk-UA"/>
        </w:rPr>
        <w:t xml:space="preserve">       </w:t>
      </w:r>
      <w:r>
        <w:rPr>
          <w:sz w:val="26"/>
          <w:szCs w:val="26"/>
          <w:lang w:val="ru-RU" w:eastAsia="uk-UA"/>
        </w:rPr>
        <w:t>Кроме того,  независимым  аудитором (ООО «Аудиторская фирма «Форпост») была   проведена аудиторская проверка  достоверности финансовой отчетности за 2012 г., которой установлено соответствие  данных  бухгалтерского учета и финансовой отчетности. Данное заключение  также  было предоставлено ревизионной комиссии.</w:t>
      </w:r>
    </w:p>
    <w:p>
      <w:pPr>
        <w:pStyle w:val="Normal"/>
        <w:autoSpaceDE w:val="false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По результатам проверки финансово-хозяйственной деятельности за 2011 и 2012 годы Ревизионная комиссия установила следующее:</w:t>
      </w:r>
    </w:p>
    <w:p>
      <w:pPr>
        <w:pStyle w:val="Normal"/>
        <w:autoSpaceDE w:val="false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 w:eastAsia="uk-UA"/>
        </w:rPr>
        <w:t xml:space="preserve">1) достоверность и полнота данных финансовой отчетности Публичного акционерного общества "Гостиница" Мир "за 2011 и 2012 годы - </w:t>
      </w:r>
      <w:r>
        <w:rPr>
          <w:b/>
          <w:sz w:val="26"/>
          <w:szCs w:val="26"/>
          <w:lang w:val="ru-RU" w:eastAsia="uk-UA"/>
        </w:rPr>
        <w:t>подтверждается</w:t>
      </w:r>
      <w:r>
        <w:rPr>
          <w:sz w:val="26"/>
          <w:szCs w:val="26"/>
          <w:lang w:val="ru-RU" w:eastAsia="uk-UA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 w:eastAsia="uk-UA"/>
        </w:rPr>
        <w:t xml:space="preserve">2) фактов нарушения законодательства при осуществлении финансово-хозяйственной деятельности, а также порядка ведения бухгалтерского учета и представления отчетности Публичного акционерного общества "Гостиница"Мир" за указанный период – </w:t>
      </w:r>
      <w:r>
        <w:rPr>
          <w:b/>
          <w:sz w:val="26"/>
          <w:szCs w:val="26"/>
          <w:lang w:val="ru-RU" w:eastAsia="uk-UA"/>
        </w:rPr>
        <w:t>не выявлено</w:t>
      </w:r>
      <w:r>
        <w:rPr>
          <w:sz w:val="26"/>
          <w:szCs w:val="26"/>
          <w:lang w:val="ru-RU" w:eastAsia="uk-UA"/>
        </w:rPr>
        <w:t>.</w:t>
      </w:r>
    </w:p>
    <w:p>
      <w:pPr>
        <w:pStyle w:val="Normal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едатель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визионной комиссии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АО «Гостиница «Мир»</w:t>
        <w:tab/>
        <w:tab/>
        <w:tab/>
        <w:tab/>
        <w:tab/>
        <w:tab/>
        <w:tab/>
        <w:tab/>
        <w:t xml:space="preserve">      Рублева Л.П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01.04.2013 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Ryoga</dc:creator>
  <dc:description/>
  <dc:language>en-US</dc:language>
  <cp:lastModifiedBy>Ryoga</cp:lastModifiedBy>
  <cp:lastPrinted>2013-04-05T10:10:00Z</cp:lastPrinted>
  <dcterms:modified xsi:type="dcterms:W3CDTF">2013-03-29T09:06:00Z</dcterms:modified>
  <cp:revision>1</cp:revision>
  <dc:subject/>
  <dc:title>Отчет Ревизионной комиссии</dc:title>
</cp:coreProperties>
</file>