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>12 січня 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исутні:   голова Наглядової ради  ПАТ „Готель Мир” Гридинська О.Г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-Рубльова Л.П.;  Попенко Н.Ф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форми і тексту бюлетенів для голосування на загальних зборах акціонерів Публічного акціонерного товариства «Готель «Мир», які призначені на 31 січня 2012 ро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ризначення реєстраційної комісії загальних зборів акціонерів Публічного акціонерного товариства «Готель «Мир», які призначені на 31 січня 2012 ро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позиції щодо Голови та секретаря загальних зборів акціонерів Публічного акціонерного товариства «Готель «Мир», які призначені на 31 січня 2012 ро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позиції щодо складу лічильної комісії загальних зборів акціонерів Публічного акціонерного товариства «Готель «Мир», які призначені на 31 січня 2012 ро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1 порядку денного засідання 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Затвердити форму і текст бюлетенів для голосування на загальних зборах акціонерів Публічного акціонерного товариства «Готель «Мир», які призначені на 31 січня 2012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2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ризначити Реєстраційну комісію загальних зборів акціонерів Публічного акціонерного товариства «Готель «Мир», які призначені на 31 січня 2012 року,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ненко Наталія Іванівна, Чернолих Ганна Леонідівна, Єрьоміна Ольга Дмитр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Щодо питання №3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пропонувати загальним зборам акціонерів Публічного акціонерного товариства «Готель «Мир», які призначені на 31 січня 2012 року, обрати Головою загальних зборів – Циганенко Віталія Георгійовича, секретарем загальних зборів – Попенко Ніну Федорів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Щодо питання №4 порядку денного засідання Наглядова Рада вирішил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пропонувати загальним зборам акціонерів Публічного акціонерного товариства «Готель «Мир», які призначені на 31 січня 2012 року, обрати лічильну комісію у складі: Славненко Наталія Іванівна, Чернолих Ганна Леонідівна, Єрьоміна Ольга Дмитрівн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 Наглядової ради</w:t>
      </w:r>
    </w:p>
    <w:p>
      <w:pPr>
        <w:pStyle w:val="Normal"/>
        <w:rPr/>
      </w:pPr>
      <w:r>
        <w:rPr>
          <w:lang w:val="uk-UA"/>
        </w:rPr>
        <w:t>ПАТ „Готель „Мир”</w:t>
        <w:tab/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Наглядової  ради</w:t>
        <w:tab/>
        <w:tab/>
        <w:tab/>
        <w:tab/>
        <w:tab/>
        <w:tab/>
        <w:tab/>
        <w:t>Л.П. Руб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Н.Ф.Попен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4:00Z</dcterms:created>
  <dc:creator>Valentina</dc:creator>
  <dc:description/>
  <cp:keywords/>
  <dc:language>en-US</dc:language>
  <cp:lastModifiedBy>***</cp:lastModifiedBy>
  <cp:lastPrinted>2011-11-16T09:38:00Z</cp:lastPrinted>
  <dcterms:modified xsi:type="dcterms:W3CDTF">2012-02-20T09:58:00Z</dcterms:modified>
  <cp:revision>7</cp:revision>
  <dc:subject/>
  <dc:title>ПРОТОКОЛ</dc:title>
</cp:coreProperties>
</file>