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lang w:val="uk-UA"/>
        </w:rPr>
        <w:t>ПРОТОКО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>засідання  Наглядової  Ради ПАТ „Готель „Мир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Харків</w:t>
        <w:tab/>
        <w:tab/>
        <w:tab/>
        <w:tab/>
        <w:tab/>
        <w:tab/>
        <w:tab/>
        <w:tab/>
        <w:t>15 листопада 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Присутні:   голова Наглядової ради  ПАТ „Готель Мир” Гридинська О.Г.;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члени Наглядової ради -Рубльова Л.П.;  Попенко Н.Ф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ПОРЯДОК  ДЕННИ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значення дати, на яку буде складено перелік акціонерів для надіслання письмових повідомлень про проведення загальних зборів акціонерів Публічного акціонерного товариства „Готель „Мир”, які призначені на 31.01.2012 рок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осадову особу Товариства, яка буде відповідальною за порядок ознайомлення акціонерів з документа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позиції щодо змін у складі органів управління Товариства (питання №3 порядку денного загальних збрів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Щодо питання №1 порядку денного засідання Наглядової Ради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ч.1 ст.35 Закону України «Про акціонерні товариства» п</w:t>
      </w:r>
      <w:r>
        <w:rPr/>
        <w:t>исьмове  повідомлення  про  проведення  загальних  зборів акціонерного товариства та їх порядок денний надсилається  кожному акціонеру,   зазначеному   в  переліку  акціонерів,  складеному  в порядку,  встановленому законодавством  про  депозитарну  систему України,  на дату,  визначену наглядовою радою, а в разі скликання позачергових загальних зборів на  вимогу  акціонерів  у  випадках, передбачених   частиною   шостою   статті   47   цього  Закону,  - акціонерами,  які  цього  вимагають.  Встановлена  дата  не   може передувати дню прийняття рішення про проведення загальних зборів і не  може  бути  встановленою  раніше,  ніж  за  60  днів  до  дати проведення загальних збор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раховуючи вищезазначене, </w:t>
      </w:r>
      <w:r>
        <w:rPr>
          <w:b/>
          <w:lang w:val="uk-UA"/>
        </w:rPr>
        <w:t xml:space="preserve">Наглядова Рада вирішила </w:t>
      </w:r>
      <w:r>
        <w:rPr>
          <w:lang w:val="uk-UA"/>
        </w:rPr>
        <w:t>визначити дату , на яку буде складено перелік акціонерів для надіслання письмових повідомлень про проведення загальних зборів акціонерів Публічного акціонерного товариства „Готель „Мир”, які призначені на 31.01.2012 року. Цією датою є 02 грудня 2011 рок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Щодо питання №2 порядку денного засідання Наглядової Ради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гідно з ч.1 ст.36 Закону України «Про акціонерні товариства» у</w:t>
      </w:r>
      <w:r>
        <w:rPr/>
        <w:t xml:space="preserve">  повідомленні  про  проведення загальних зборів  вказуються  конкретно  визначене  місце  для  ознайомлення (номер   кімнати,   офісу  тощо)  та  посадова  особа  товариства, відповідальна за порядок ознайомлення акціонерів з </w:t>
      </w:r>
      <w:r>
        <w:rPr>
          <w:lang w:val="uk-UA"/>
        </w:rPr>
        <w:t>д</w:t>
      </w:r>
      <w:r>
        <w:rPr/>
        <w:t>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Враховуючи вищезазначене, </w:t>
      </w:r>
      <w:r>
        <w:rPr>
          <w:b/>
          <w:lang w:val="uk-UA"/>
        </w:rPr>
        <w:t>Наглядова Рада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а)</w:t>
      </w:r>
      <w:r>
        <w:rPr>
          <w:lang w:val="uk-UA"/>
        </w:rPr>
        <w:t xml:space="preserve">  визначити, що для під час підготовки до загальних зборів акціонери товариства можуть ознайомитись з матеріалами кожного робочого дня за місцезнаходженням Товариств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б)</w:t>
      </w:r>
      <w:r>
        <w:rPr>
          <w:lang w:val="uk-UA"/>
        </w:rPr>
        <w:t xml:space="preserve"> запропонувати Президентові ПАТ «Готель «Мир» Бєльченку Ю.М. визначити час (протягом робочого дня)  та  конкретне </w:t>
      </w:r>
      <w:r>
        <w:rPr/>
        <w:t>місце  (номер   кімнати,   офісу  тощо)</w:t>
      </w:r>
      <w:r>
        <w:rPr>
          <w:lang w:val="uk-UA"/>
        </w:rPr>
        <w:t xml:space="preserve"> </w:t>
      </w:r>
      <w:r>
        <w:rPr/>
        <w:t xml:space="preserve">для  ознайомлення </w:t>
      </w:r>
      <w:r>
        <w:rPr>
          <w:lang w:val="uk-UA"/>
        </w:rPr>
        <w:t>акціонерів з документами під час підготовки до загальних зборів, а також посадову</w:t>
      </w:r>
      <w:r>
        <w:rPr/>
        <w:t xml:space="preserve"> особ</w:t>
      </w:r>
      <w:r>
        <w:rPr>
          <w:lang w:val="uk-UA"/>
        </w:rPr>
        <w:t>у</w:t>
      </w:r>
      <w:r>
        <w:rPr/>
        <w:t xml:space="preserve">  товариства, відповідальн</w:t>
      </w:r>
      <w:r>
        <w:rPr>
          <w:lang w:val="uk-UA"/>
        </w:rPr>
        <w:t>у</w:t>
      </w:r>
      <w:r>
        <w:rPr/>
        <w:t xml:space="preserve"> за порядок ознайомлення акціонерів з </w:t>
      </w:r>
      <w:r>
        <w:rPr>
          <w:lang w:val="uk-UA"/>
        </w:rPr>
        <w:t>д</w:t>
      </w:r>
      <w:r>
        <w:rPr/>
        <w:t>окуме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ab/>
      </w:r>
      <w:r>
        <w:rPr>
          <w:b/>
          <w:lang w:val="uk-UA"/>
        </w:rPr>
        <w:t>Щодо питання №3 порядку денного засідання Наглядової Ра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Наглядова Рада  вирішила</w:t>
      </w:r>
      <w:r>
        <w:rPr>
          <w:lang w:val="uk-UA"/>
        </w:rPr>
        <w:t xml:space="preserve"> запропонувати загальним зборам акціонерів Товариства</w:t>
      </w:r>
      <w:r>
        <w:rPr/>
        <w:t xml:space="preserve"> </w:t>
      </w:r>
      <w:r>
        <w:rPr>
          <w:lang w:val="uk-UA"/>
        </w:rPr>
        <w:t xml:space="preserve">затвердити наступні зміни у складі органів управління Товариств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) Обрати Правлі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езидент Товариства - Бєльченко Юрій Михайлович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члени Правління: Циганенко Віталій Георгійович, Шило Юрій Борисович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Обрати Наглядову рад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а Наглядової ради – Гридинська Олександра Григорів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члени Наглядової ради : Завадський Станіслав Каземирович, Шухова Вікторія Михайлів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) Обрати Ревізійну комісію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а Ревізійної комісії - Рубльова Людмила Павлів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члени Ревізійної комісії: Попенко Ніна Федорівна, Перевозник Лариса Вікторів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Одночасно звільня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ашперська Олена Дмитрівна – з посади члена Правлін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пенко Ніна Федорівна – з посади члена Наглядов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убльова Людмила Павлівна – з посади члена Наглядов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удинова Наталія Миколаївна – з посади голови Ревізійної комісі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ртюхова Ольга Миколаївна – з посади члена Ревізійної комісі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Шило Юрій Борисович – з посади члена Ревізій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 Наглядової ради</w:t>
      </w:r>
    </w:p>
    <w:p>
      <w:pPr>
        <w:pStyle w:val="Normal"/>
        <w:rPr/>
      </w:pPr>
      <w:r>
        <w:rPr>
          <w:lang w:val="uk-UA"/>
        </w:rPr>
        <w:t>ПАТ „Готель „Мир”</w:t>
        <w:tab/>
        <w:tab/>
        <w:tab/>
        <w:tab/>
        <w:tab/>
        <w:tab/>
        <w:tab/>
        <w:tab/>
        <w:t>О. Г. Грид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Наглядової  ради</w:t>
        <w:tab/>
        <w:tab/>
        <w:tab/>
        <w:tab/>
        <w:tab/>
        <w:tab/>
        <w:tab/>
        <w:t>Л.П. Рубль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Н.Ф.Поп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1:00Z</dcterms:created>
  <dc:creator>Valentina</dc:creator>
  <dc:description/>
  <cp:keywords/>
  <dc:language>en-US</dc:language>
  <cp:lastModifiedBy>***</cp:lastModifiedBy>
  <cp:lastPrinted>2011-11-16T09:38:00Z</cp:lastPrinted>
  <dcterms:modified xsi:type="dcterms:W3CDTF">2012-02-20T10:02:00Z</dcterms:modified>
  <cp:revision>20</cp:revision>
  <dc:subject/>
  <dc:title/>
</cp:coreProperties>
</file>