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сідання  Наглядової  Ради ПАТ „Готель „Мир”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Харків</w:t>
        <w:tab/>
        <w:tab/>
        <w:tab/>
        <w:tab/>
        <w:tab/>
        <w:tab/>
        <w:tab/>
        <w:tab/>
        <w:t xml:space="preserve">              01 квітня  2013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Присутні:   голова Наглядова ради  ПАТ „Готель Мир” Гридинська О.Г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члени Наглядової ради –Завадський С.К., Шухова В.М.</w:t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>ПОРЯДОК  ДЕННИЙ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 затвердження проектів рішень за порядком денним загальних зборів акціонерів Публічного акціонерного товариства «Готель «Мир», які призначені на 19 квітня 2013 рок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 призначення реєстраційної комісії загальних зборів акціонерів Публічного акціонерного товариства «Готель «Мир», які призначені на 19 квітня 2013 рок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позиції щодо Голови та секретаря загальних зборів акціонерів Публічного акціонерного товариства «Готель «Мир», які призначені на 19 квітня 2013 рок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позиції щодо складу лічильної комісії загальних зборів акціонерів Публічного акціонерного товариства «Готель «Мир», які призначені на 19 квітня 2013 рок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 затвердження форми і тексту бюлетенів для голосування на загальних зборах акціонерів Публічного акціонерного товариства «Готель «Мир», які призначені на 19 квітня 2013 року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Щодо питання №1 порядку денного засідання Наглядова Рада вирішила: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атвердити наступні проекти рішень:</w:t>
      </w:r>
    </w:p>
    <w:p>
      <w:pPr>
        <w:pStyle w:val="Normal"/>
        <w:ind w:firstLine="360"/>
        <w:jc w:val="both"/>
        <w:rPr/>
      </w:pPr>
      <w:r>
        <w:rPr>
          <w:lang w:val="uk-UA"/>
        </w:rPr>
        <w:t>а) ПИТАННЯ №1 порядку денного: „</w:t>
      </w:r>
      <w:r>
        <w:rPr/>
        <w:t>Обрання лічильної комісії, голови та секретаря річних загальних зборів акціонерів Товариства.</w:t>
      </w:r>
      <w:r>
        <w:rPr>
          <w:lang w:val="uk-UA"/>
        </w:rPr>
        <w:t>”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Проект рішення: «Обрати лічильну комісію у складі: Славненко Наталія Іванівна, Чернолих Ганна Леонідівна, Єрьоміна Ольга Дмитрівна; обрати Головою загальних зборів  Циганенко Віталія Георгійовича, секретарем загальних зборів  Попенко Ніну Федорівну» </w:t>
      </w:r>
    </w:p>
    <w:p>
      <w:pPr>
        <w:pStyle w:val="Normal"/>
        <w:ind w:firstLine="360"/>
        <w:jc w:val="both"/>
        <w:rPr/>
      </w:pPr>
      <w:r>
        <w:rPr>
          <w:lang w:val="uk-UA"/>
        </w:rPr>
        <w:t>б) ПИТАННЯ №2 порядку денного: „Затвердження річного звіту Товариства за 2012 рік”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Проект рішення: «Затвердити річний звіт Публічного акціонерного товариства «Готель «Мир» за 2012 рік.»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в) ПИТАННЯ №3 порядку денного: „Розгляд звіту наглядової ради, звіту виконавчого органу, звіту ревізійної комісії за 2012 рік. Прийняття рішення за наслідками розгляду звітів”.</w:t>
      </w:r>
    </w:p>
    <w:p>
      <w:pPr>
        <w:pStyle w:val="Normal"/>
        <w:ind w:firstLine="360"/>
        <w:jc w:val="both"/>
        <w:rPr/>
      </w:pPr>
      <w:r>
        <w:rPr>
          <w:lang w:val="uk-UA"/>
        </w:rPr>
        <w:t>Проект рішення: «Затвердити звіти наглядової ради, правління, ревізійної комісії за 2012 рік.»</w:t>
      </w:r>
    </w:p>
    <w:p>
      <w:pPr>
        <w:pStyle w:val="Normal"/>
        <w:ind w:firstLine="360"/>
        <w:jc w:val="both"/>
        <w:rPr/>
      </w:pPr>
      <w:r>
        <w:rPr>
          <w:lang w:val="uk-UA"/>
        </w:rPr>
        <w:t>г) ПИТАННЯ №4 порядку денного: „Розподіл прибутку і збитків Товариства з урахуванням вимог, передбачених законом, за 2012 рік”.</w:t>
      </w:r>
    </w:p>
    <w:p>
      <w:pPr>
        <w:pStyle w:val="Normal"/>
        <w:ind w:firstLine="360"/>
        <w:jc w:val="both"/>
        <w:rPr/>
      </w:pPr>
      <w:r>
        <w:rPr>
          <w:lang w:val="uk-UA"/>
        </w:rPr>
        <w:t>Проект рішення: «Направити прибуток ПАТ «Готель «Мир» за 2012 рік на розвиток і модернізацію матеріально-технічної бази ПАТ «Готель «Мир»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Щодо питання №2 порядку денного засідання Наглядова Рада вирішила: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Призначити Реєстраційну комісію загальних зборів акціонерів Публічного акціонерного товариства «Готель «Мир», які призначені на 19 квітня 2013 року, у склад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авненко Наталія Іванівна, Чернолих Ганна Леонідівна, Єрьоміна Ольга Дмитрів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Щодо питання №3 порядку денного засідання Наглядова Рада вирішила: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апропонувати загальним зборам акціонерів Публічного акціонерного товариства «Готель «Мир», які призначені на 19 квітня 2013 року, обрати Головою загальних зборів – Циганенко Віталія Георгійовича, секретарем загальних зборів – Попенко Ніну Федорівну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Щодо питання №4 порядку денного засідання Наглядова Рада вирішила: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Запропонувати загальним зборам акціонерів Публічного акціонерного товариства «Готель «Мир», які призначені на 19 квітня 2013 року, обрати лічильну комісію у складі: Славненко Наталія Іванівна, Чернолих Ганна Леонідівна, Єрьоміна Ольга Дмитрівна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Щодо питання №5 порядку денного засідання Наглядова Рада вирішила: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атвердити форму і текст бюлетенів для голосування на загальних зборах акціонерів Публічного акціонерного товариства «Готель «Мир», які призначені на 19 квітня 2013 року (додаток № 1 до протоколу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 Наглядов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АТ „Готель „Мир”</w:t>
        <w:tab/>
        <w:tab/>
        <w:tab/>
        <w:tab/>
        <w:tab/>
        <w:tab/>
        <w:tab/>
        <w:t>О. Г. Гридинсь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hanging="2832"/>
        <w:rPr>
          <w:b/>
          <w:b/>
          <w:lang w:val="uk-UA"/>
        </w:rPr>
      </w:pPr>
      <w:r>
        <w:rPr>
          <w:b/>
          <w:lang w:val="uk-UA"/>
        </w:rPr>
        <w:t>Члени Наглядової  ради</w:t>
        <w:tab/>
        <w:tab/>
        <w:tab/>
        <w:tab/>
        <w:tab/>
        <w:tab/>
        <w:tab/>
        <w:t xml:space="preserve">С.К. Завадський </w:t>
      </w:r>
    </w:p>
    <w:p>
      <w:pPr>
        <w:pStyle w:val="Normal"/>
        <w:ind w:left="2832" w:hanging="283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hanging="2832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В.М. Шухова 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41:00Z</dcterms:created>
  <dc:creator>Valentina</dc:creator>
  <dc:description/>
  <cp:keywords/>
  <dc:language>en-US</dc:language>
  <cp:lastModifiedBy>Admin</cp:lastModifiedBy>
  <cp:lastPrinted>2013-02-21T12:09:00Z</cp:lastPrinted>
  <dcterms:modified xsi:type="dcterms:W3CDTF">2013-03-04T11:52:00Z</dcterms:modified>
  <cp:revision>5</cp:revision>
  <dc:subject/>
  <dc:title>ПРОТОКОЛ</dc:title>
</cp:coreProperties>
</file>